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9079202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-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б отказе в регистрации кандидатом в </w:t>
            </w:r>
            <w:r>
              <w:rPr>
                <w:b/>
                <w:bCs/>
                <w:lang w:eastAsia="ru-RU"/>
              </w:rPr>
              <w:t xml:space="preserve">депутаты </w:t>
              <w:br/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 xml:space="preserve">внутригородского муниципального </w:t>
              <w:br/>
              <w:t xml:space="preserve">образования города федерального значения </w:t>
              <w:br/>
              <w:t>Санкт-Петербурга поселок Понтонный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 №1</w:t>
              <w:br/>
            </w:r>
            <w:r>
              <w:rPr>
                <w:b/>
                <w:lang w:val="en-US" w:eastAsia="en-US"/>
              </w:rPr>
              <w:t>Бойковой Галине Владимировне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№1 </w:t>
      </w:r>
      <w:r>
        <w:rPr>
          <w:rFonts w:cs="Times New Roman" w:ascii="Times New Roman" w:hAnsi="Times New Roman"/>
          <w:sz w:val="28"/>
          <w:lang w:val="en-US" w:eastAsia="en-US"/>
        </w:rPr>
        <w:t>Бойковой Галины Владимировны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>об избирателях и подписей избирателей, содержащихся в представленных подписных листах, Территориальная избирательная комиссия №43 установила следующее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Регистрация кандидата осуществляется окружной избирательной комиссией при наличии документов, указанных в пунктах 1, 3 и 4 статьи 22 Закона Санкт-Петербурга, иных документов, необходимых для уведомления </w:t>
        <w:br/>
        <w:t>о выдвижении и регистрации кандидата, а также при условии поддержки выдвижения кандидата избирателями, наличие которого подтверждается необходимым числом подписей избирателей, собранных в поддержку выдвижения кандида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47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Понтонный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 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</w:t>
        <w:br/>
        <w:t>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 июля 2024 года кандидатом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ойковой Галиной Владимировной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Территориальную избирательную комиссию №43 бы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документы о выдвижении кандидатом в депут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 июля 2024 года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Бойковой Галиной Владимир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Территориальную избирательную комиссию №43 бы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документы на регистрацию кандидатом в депутат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ные листы, содержащие 14 (четырнадцать) подписей избирателей, собранных в поддержку выдвижения кандидата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редставленные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Бойковой Галиной Владимир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ы проверены Рабочей группой по приему и проверке документов,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Рабочая группа)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14 (четырнадцать) подписей избирателей. Согласно итоговому протоколу проверки подписных листов недействительными были признаны 14 (четырнадцать) подписей избирателей по основаниям, предусмотренным подпунктом з) пункта 6.4 статьи 38 Федерального закона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явленных при проведении проверки недостатках кандидат </w:t>
      </w:r>
      <w:r>
        <w:rPr>
          <w:rFonts w:cs="Times New Roman" w:ascii="Times New Roman" w:hAnsi="Times New Roman"/>
          <w:sz w:val="28"/>
          <w:lang w:val="en-US" w:eastAsia="en-US"/>
        </w:rPr>
        <w:t>Бойковой Гали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вещена 14 июля 2024 (исх.№ 03-31-43/18 </w:t>
        <w:br/>
        <w:t xml:space="preserve">от 14.07.2024)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 и в соответствии с подпунктом з) пункта 4 статьи 29 Закона Санкт-Петербурга, решением Территориальной избирательной комиссии № 43 от 20 июня 2024 № 64-7 «О возложении полномочий окружных избирательных комиссий многомандатных избирательных округов №№ 1,2 по выборам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» Территориальная избирательная комиссия №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 е ш и л а:</w:t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 в регистрации кандидатом в депутаты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1 </w:t>
      </w:r>
      <w:r>
        <w:rPr>
          <w:rFonts w:cs="Times New Roman" w:ascii="Times New Roman" w:hAnsi="Times New Roman"/>
          <w:sz w:val="28"/>
          <w:lang w:val="en-US" w:eastAsia="en-US"/>
        </w:rPr>
        <w:t>Бойковой Галине Владими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8 марта 1978 года рождения, родившейся в г. Волхов Ленинградской обл., выдвинутой в порядке самовыдвижения, кандидатом </w:t>
        <w:br/>
        <w:t xml:space="preserve">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</w:t>
        <w:br/>
        <w:t>Понтонны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1.</w:t>
      </w:r>
    </w:p>
    <w:p>
      <w:pPr>
        <w:pStyle w:val="Style21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7T06:42:00Z</dcterms:modified>
  <cp:revision>25</cp:revision>
  <dc:subject/>
  <dc:title/>
</cp:coreProperties>
</file>